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анализ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ной был проанализирован урок учителя математики(у которого я проходил практику ). Урок так называемого «классического типа», то есть опрос домашнего задания и выделение ключевых моментов, которые помогут в понимании новой темы, изложение нового материала в виде лекции, беседы, диалога, закрепление материала (задачи, упражнения). И, конечно,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76"/>
        <w:gridCol w:w="2063"/>
        <w:gridCol w:w="327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анализ моментов урока. Ошибки и недоработк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ребят, отмечает присутствующих и отсутствующих. Потом начинает опрос домашнего задания, вопросы ставятся как отдельным ребятам, так и всему классу. В конце опроса подводится итог. Учитель делает обобщение по домашнему зада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 затихли и смотрят в тетради, повторяя домашнее зад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рается держать весь класс в напряжении – ставя вопросы всему классу. Хорошая дисциплина и поведение достигается строгим и постоянным контролем за ответами учащихся. Однако не удается вовлечь весь класс в работу, так как есть дети, имеющие очень низкие знания по математике. Вся их деятельность на уроке ограничивается  записями в тетрадь. Когда учитель спрашивает их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ни молчат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едя итог по уже изученному материалу прошлого урока, учитель вводит несколько новых понятий, далее идет активная работа с ними. Деятельность стимулируется оценкой: «Кто сделает первым и правильно, объяснит, получит пятерку.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выполняет задание сам, в противном случае оценка делится на дво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ес к выполнению задания был связан не столько с его математическим смыслом, сколько с новизной материала и желанием получить оценку. Задания вызывали определенный интерес, так как были составлены самим учителем, а не взяты из учебника. Дополнительная мотивация была дана результатом оценивания первого уче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удалось вовлечь в работу всех, однако не были учтены знания по предмету учащихся. Более сильные ученики справлялись с работой очень быстро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не только говорит номер упражнения и, а также объясняет, что нужно сдел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задание говорится устно а также записано на правой стороне доски – к чему ученики уже привыкл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задание в днев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работа с домашним заданием обязательна для уверенности учителя, что все записали его в дневни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 оценки, объясняет их ученикам и выставляет их в журнал. Также учитель предупреждает некоторых учеников, которые слабо работали на уроке или не до конца сделали домашнюю работ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ники внимательно слушают оценки, всем ужасно интересно, что получили друг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едение результатов необходимо, чтобы справедливо оценить труд ученика на уроке и повысить интерес к предмету, стимулировать его дальнейшую деятельность в изучении данной дисципл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й взгляд, дух соперничества присутствует полно и не только на уроке алгебры, а вообще во всем. Может быть, это и неплохо, но все же учителю нужно обратить особое внимание на коллективную работу учащихся, все- таки на урок приходят все вмест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ы и замеч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бы я наблюдал, а не вел этот урок, возможно, тогда я бы уловил все детали и интересные моменты, которые нуждаются в анализе.  Свои ошибки анализировать труднее, ошибки других всегда вид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целом урок прошел неплохо. Дело в том, что это был не первый урок и мне уже удалось установить хороший контакт с классом и наладить рабочую атмосферу. Урок идет быстро и детям приходится быстро переключать от одной деятельности к другой. В противном случае урок выходит за рамки сорока минут, а отбирать перемену у детей нельзя. Урок идет организованно, так как был подготовлен и продуман заранее. Но еще присутствуют слабые стороны, в основном делается упор на искусственный успе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положительной мотивации шло главным образом за счет оценивания, но этого мало. Нужно еще использовать особенности своего предмета для заинтересованности детей. У меня была попытка, но на мой взгляд надо все моменты урока связывать с темой интересной для учащихся, где они могут проявить свой опыт и наблюдения, Именно тогда будет делаться упор на жизнь и все её сложные взаимо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53:00Z</dcterms:created>
  <dc:creator>Jesus Holy Christ</dc:creator>
  <dc:description/>
  <dc:language>en-US</dc:language>
  <cp:lastModifiedBy>Колмаков Алексей Геннадьевич</cp:lastModifiedBy>
  <dcterms:modified xsi:type="dcterms:W3CDTF">2002-01-20T15:32:00Z</dcterms:modified>
  <cp:revision>10</cp:revision>
  <dc:subject/>
  <dc:title>Психологический анализ урока</dc:title>
</cp:coreProperties>
</file>